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68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6 lipca 202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przeznaczonych do sprzedaży w drodze przetargu ustnego ograniczo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Na podstawie art.30 ust 2 pkt 3 ustawy z dnia 8 marca 1990 r. o samorządzie gminnym (Dz.U.2023.40 t.j. ze zm.) oraz  art.35 ust. 1 i 2  ustawy z dnia 21 sierpnia 1997 r. o gospodarce nieruchomościami ( Dz.U.2021. 1899 t.j. ze zm.) Wójt Gminy  Wiązownica  ogłasza co następuje: z gminnego zasobu nieruchomości przeznaczone do sprzedaży w drodze przetargu ustnego ograniczonego do mieszkańców miejscowości Surmaczówka następujące nieruchomości;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49"/>
        <w:gridCol w:w="918"/>
        <w:gridCol w:w="938"/>
        <w:gridCol w:w="4487"/>
        <w:gridCol w:w="4200"/>
        <w:gridCol w:w="1637"/>
      </w:tblGrid>
      <w:tr>
        <w:trPr>
          <w:trHeight w:val="12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zw z podatku VAT</w:t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332/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maczów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2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2/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obejmujący działkę nie posiada aktualnego planu zagospodarowania przestrzennego. Zgodnie ze SU i K Z P znajduje się w obszarach rolnych i osadniczych Na w/w działkę nie została wydana decyzja o warunkach zabudowy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332/1 w miejscowości Surmaczówka położona jest wśród działek użytkowanych rolniczo, nieużytkowana., w sąsiedztwie zabudowy zagrodowej. Posiada kształt nieregularny, z dostępem do utwardzonej drogi gmin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00,00 zł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w z podatku VA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344/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maczów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2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2/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Teren obejmujący działkę nie posiada aktualnego planu zagospodarowania przestrzennego. Zgodnie ze SU i K Z P znajduje się w obszarach rolnych i osadniczych. Na w/w działkę nie została wydana decyzja o warunkach zabudowy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ziałka nr 344/6 w miejscowości Surmaczówka położona jest wśród działek użytkowanych rolniczo, nieużytkowana., w sąsiedztwie zabudowy zagrodowej. Posiada kształt nieregularny, z dostępem do utwardzonej drogi gmin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000,00 zł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w z podatku VA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4:00Z</dcterms:created>
  <dc:creator>UG</dc:creator>
  <dc:description/>
  <cp:keywords/>
  <dc:language>en-US</dc:language>
  <cp:lastModifiedBy>GiGMK</cp:lastModifiedBy>
  <cp:lastPrinted>2023-07-06T09:06:00Z</cp:lastPrinted>
  <dcterms:modified xsi:type="dcterms:W3CDTF">2023-07-06T07:06:00Z</dcterms:modified>
  <cp:revision>58</cp:revision>
  <dc:subject/>
  <dc:title>                                                                                                                              </dc:title>
</cp:coreProperties>
</file>